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/>
      </w:pPr>
      <w:r>
        <w:rPr/>
        <w:tab/>
        <w:tab/>
        <w:t xml:space="preserve">   SHAPE  \* MERGEFORMAT </w:t>
      </w:r>
      <w:r>
        <w:rPr>
          <w:lang w:val="en-US" w:eastAsia="en-US"/>
        </w:rPr>
        <w:drawing>
          <wp:inline distT="0" distB="0" distL="0" distR="0">
            <wp:extent cx="3848100" cy="2514600"/>
            <wp:effectExtent l="0" t="0" r="0" b="0"/>
            <wp:docPr id="1" name="HoMCoRHUJ5RR0yWd1WlL2X4UqYTy66VlGZXmxGFIcQ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CoRHUJ5RR0yWd1WlL2X4UqYTy66VlGZXmxGFIcQ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1" t="16270" r="21581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2250440" cy="146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210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helf Lif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15.55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210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-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Tender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ion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helf Lif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6680</wp:posOffset>
                </wp:positionH>
                <wp:positionV relativeFrom="paragraph">
                  <wp:posOffset>-575945</wp:posOffset>
                </wp:positionV>
                <wp:extent cx="440817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HICKEN TE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1pt;height:36.7pt;mso-wrap-distance-left:9.05pt;mso-wrap-distance-right:9.05pt;mso-wrap-distance-top:0pt;mso-wrap-distance-bottom:0pt;margin-top:-45.35pt;mso-position-vertical-relative:text;margin-left:-2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HICKEN TE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575945</wp:posOffset>
                </wp:positionV>
                <wp:extent cx="15709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PP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7pt;height:36.7pt;mso-wrap-distance-left:9.05pt;mso-wrap-distance-right:9.05pt;mso-wrap-distance-top:0pt;mso-wrap-distance-bottom:0pt;margin-top:-45.3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PP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77495</wp:posOffset>
                </wp:positionV>
                <wp:extent cx="1721485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55pt;height:27.7pt;mso-wrap-distance-left:9.05pt;mso-wrap-distance-right:9.05pt;mso-wrap-distance-top:0pt;mso-wrap-distance-bottom:0pt;margin-top:2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4237990" cy="3517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gred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3880</wp:posOffset>
                </wp:positionV>
                <wp:extent cx="4229100" cy="194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22"/>
                              <w:gridCol w:w="1080"/>
                              <w:gridCol w:w="3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red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skey Honey Must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skey BBQ Sa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pt;mso-wrap-distance-left:9.05pt;mso-wrap-distance-right:9.05pt;mso-wrap-distance-top:0pt;mso-wrap-distance-bottom:0pt;margin-top:44.4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22"/>
                        <w:gridCol w:w="1080"/>
                        <w:gridCol w:w="30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 #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dien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Tende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skey Honey Mustar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skey BBQ Sau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45135</wp:posOffset>
                </wp:positionV>
                <wp:extent cx="1723390" cy="183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py fried chicken tenders served with French fries, our homemade honey mustard, and BBQ 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3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ispy fried chicken tenders served with French fries, our homemade honey mustard, and BBQ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136775</wp:posOffset>
                </wp:positionV>
                <wp:extent cx="6295390" cy="2188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y Tenders in 350 degree fry oil for 3 minutes or until floating and d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move from fr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ce on long plate with sauces in ramekins on one side, fries in the middle, and chicken tenders on the other 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2.3pt;mso-wrap-distance-left:9.05pt;mso-wrap-distance-right:9.05pt;mso-wrap-distance-top:0pt;mso-wrap-distance-bottom:0pt;margin-top:16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ry Tenders in 350 degree fry oil for 3 minutes or until floating and d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move from fr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ce on long plate with sauces in ramekins on one side, fries in the middle, and chicken tenders on the other 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793875</wp:posOffset>
                </wp:positionV>
                <wp:extent cx="6295390" cy="3517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14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ldare’s Irish Pub</w:t>
      <w:tab/>
      <w:t>Copyright Dave Magrogan Group</w:t>
      <w:tab/>
      <w:t>9/14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25:00Z</dcterms:created>
  <dc:creator>Patrick J McBride</dc:creator>
  <dc:description/>
  <dc:language>en-US</dc:language>
  <cp:lastModifiedBy>sperks</cp:lastModifiedBy>
  <cp:lastPrinted>2009-05-15T13:54:00Z</cp:lastPrinted>
  <dcterms:modified xsi:type="dcterms:W3CDTF">2012-09-13T17:13:00Z</dcterms:modified>
  <cp:revision>9</cp:revision>
  <dc:subject/>
  <dc:title>Code</dc:title>
</cp:coreProperties>
</file>